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uto" w:line="240" w:before="12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узаконить самовольную постройку?</w:t>
      </w:r>
    </w:p>
    <w:p>
      <w:pPr>
        <w:pStyle w:val="Normal"/>
        <w:spacing w:lineRule="auto" w:line="240" w:before="12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344170</wp:posOffset>
            </wp:positionV>
            <wp:extent cx="2730500" cy="1112520"/>
            <wp:effectExtent l="0" t="0" r="0" b="0"/>
            <wp:wrapTight wrapText="bothSides">
              <wp:wrapPolygon edited="0">
                <wp:start x="-4" y="0"/>
                <wp:lineTo x="-4" y="21079"/>
                <wp:lineTo x="21396" y="21079"/>
                <wp:lineTo x="21396" y="0"/>
                <wp:lineTo x="-4" y="0"/>
              </wp:wrapPolygon>
            </wp:wrapTight>
            <wp:docPr id="1" name="Рисунок 2" descr="C:\Users\User2142\Desktop\Новая папка\ЛОГОТИПЫ\01-01 логоти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2142\Desktop\Новая папка\ЛОГОТИПЫ\01-01 логотип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троить или не строить, вот в чем вопрос. Специалисты скажут: «строить, конечно, но по закону». А что если вы уже построили объект незаконно? Как придать самовольной постройке юридиче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ский статус? Прежде всего, нужно уточнить какая постройка является самовольной. Гражданский кодекс определяет самовольную постройку, как объект возведенный в неразрешённом месте. 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тметим, не для всех построек нужны разрешительные документы. Так, не нужно разрешение и любое другое согласование для возведения гаража, сарая и иных хозяйственных построек на земельных участках </w:t>
      </w:r>
      <w:r>
        <w:rPr>
          <w:rFonts w:cs="Segoe UI" w:ascii="Segoe UI" w:hAnsi="Segoe UI"/>
          <w:color w:val="000000"/>
          <w:sz w:val="24"/>
          <w:szCs w:val="24"/>
        </w:rPr>
        <w:t xml:space="preserve">с видами разрешенного использования: для индивидуального жилищного строительства, для ведения личного подсобного хозяйства (приусадебный земельный участок), садовый </w:t>
      </w:r>
      <w:r>
        <w:rPr>
          <w:rFonts w:cs="Segoe UI" w:ascii="Segoe UI" w:hAnsi="Segoe UI"/>
          <w:sz w:val="24"/>
          <w:szCs w:val="24"/>
        </w:rPr>
        <w:t>земельный участок, дачный земельный участок и равнозначных им видам разрешенного использования.При этом данные объекты могут быть поставлены на государственный кадастровый учет и на них может быть осуществлена государственная регистрация права при наличии соответствующего технического плана, подготовленного кадастровым инженером на основании декларации, составленной собственником земельного участка, на котором возведен такой объект вспомогательного использования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законить самовольную постройку через суд возможно при наличии правоустанавливающих документов на земельный участок и в случае, если постройка не нарушает строительных и градостроительных норм, права других лиц (например, владельцев соседнего участка, обладателя сервитута на участке под самовольной постройкой) и является безопасной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 самовольное строительство объектов недвижимости предусмотрен штраф: до 5 тыс. руб. на граждан, до 50 тыс. руб. на индивидуальных предпринимателей и до 1 млн руб. - на юридическое лицо. Кадастровая палата напоминает, наличие самовольных построек не позволяет с юридической точки зрения полноценно владеть недвижимостью. 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тметим, что процесс узаконивания самовольной постройки не стоит откладывать в долгий ящик, так как в настоящее время муниципальные власти активно ведут работу по сносу самовольных построек, что значительно усложняет процесс их легализации. Для того, чтобы постройка была законной и не имела перспектив на снос, рекомендуем осуществлять строительство только после получения требуемых согласований и разрешений (при их необходимости).</w:t>
      </w:r>
    </w:p>
    <w:p>
      <w:pPr>
        <w:pStyle w:val="Normal"/>
        <w:spacing w:lineRule="atLeast" w:line="340" w:before="0" w:after="20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  <w:t>Начальник отдела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  <w:t>обеспечения ведения ЕГРН                                                 Алексей Александрович Осин</w:t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a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4b79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52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45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310fb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52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B4DB3B-F67B-4DE9-B4E4-8809A782D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382</Words>
  <Characters>2184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8:00Z</dcterms:created>
  <dc:creator>Островерхова Надежда Николаевна</dc:creator>
  <dc:description/>
  <dc:language>en-US</dc:language>
  <cp:lastModifiedBy>26U</cp:lastModifiedBy>
  <dcterms:modified xsi:type="dcterms:W3CDTF">2019-08-26T06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